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泉州市统计局行政处罚运行流程图</w:t>
      </w:r>
    </w:p>
    <w:p>
      <w:pPr>
        <w:pStyle w:val="Normal"/>
        <w:tabs>
          <w:tab w:val="clear" w:pos="420"/>
          <w:tab w:val="center" w:pos="4156" w:leader="none"/>
          <w:tab w:val="left" w:pos="7050" w:leader="none"/>
        </w:tabs>
        <w:spacing w:lineRule="exact" w:line="42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统计调查对象有统计违法行为、应当依法给予行政处罚的，由执法检查队填写立案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18pt;width:44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统计调查对象有统计违法行为、应当依法给予行政处罚的，由执法检查队填写立案审批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ab/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b/>
          <w:b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pt" to="19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4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13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723390" cy="292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立调查组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成立调查组进行调查取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6780</wp:posOffset>
                </wp:positionH>
                <wp:positionV relativeFrom="paragraph">
                  <wp:posOffset>29210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3pt" to="-171.4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76780</wp:posOffset>
                </wp:positionH>
                <wp:positionV relativeFrom="paragraph">
                  <wp:posOffset>2921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4pt,23pt" to="-90.4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1380490" cy="603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法证据不足或情节轻微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法证据不足或情节轻微，不予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1723390" cy="7023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应予以行政处分的，提出处理建议，提交纪检监察机关或任免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应予以行政处分的，提出处理建议，提交纪检监察机关或任免机关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037590" cy="5022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违法事实清楚，证据确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55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违法事实清楚，证据确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9420</wp:posOffset>
                </wp:positionH>
                <wp:positionV relativeFrom="paragraph">
                  <wp:posOffset>45720</wp:posOffset>
                </wp:positionV>
                <wp:extent cx="795655" cy="3810"/>
                <wp:effectExtent l="635" t="3492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.6pt" to="197.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5" w:leader="none"/>
        </w:tabs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0" cy="4984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3.6pt" to="89.6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324485" cy="1926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依法给予行政处罚的，制作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51.7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依法给予行政处罚的，制作《行政处罚告知书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0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91080</wp:posOffset>
                </wp:positionH>
                <wp:positionV relativeFrom="paragraph">
                  <wp:posOffset>3810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4pt,3pt" to="-180.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231775</wp:posOffset>
                </wp:positionV>
                <wp:extent cx="4352290" cy="5041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日内送达《行政处罚告知书》、《送达回证》，告知当事人有陈述申辩的权利；给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以上的罚款，告知当事人有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1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七日内送达《行政处罚告知书》、《送达回证》，告知当事人有陈述申辩的权利；给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以上的罚款，告知当事人有听证的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2265" w:leader="none"/>
        </w:tabs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ab/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5240</wp:posOffset>
                </wp:positionV>
                <wp:extent cx="0" cy="2971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.2pt" to="-90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4225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1.2pt" to="-261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4425</wp:posOffset>
                </wp:positionH>
                <wp:positionV relativeFrom="paragraph">
                  <wp:posOffset>315595</wp:posOffset>
                </wp:positionV>
                <wp:extent cx="2637790" cy="6032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当事人回寄的《送达回证》，听取当事人的陈述、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24.85pt;mso-position-vertical-relative:text;margin-left:-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到当事人回寄的《送达回证》，听取当事人的陈述、申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1225</wp:posOffset>
                </wp:positionH>
                <wp:positionV relativeFrom="paragraph">
                  <wp:posOffset>315595</wp:posOffset>
                </wp:positionV>
                <wp:extent cx="3323590" cy="6032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要求听证的，在听证举行七日前告知当事人举行听证的时间、地点等，组织听证，并制作听证笔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24.85pt;mso-position-vertical-relative:text;margin-left:-1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要求听证的，在听证举行七日前告知当事人举行听证的时间、地点等，组织听证，并制作听证笔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9825</wp:posOffset>
                </wp:positionH>
                <wp:positionV relativeFrom="paragraph">
                  <wp:posOffset>10604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8.35pt" to="-189.7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4pt" to="99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</wp:posOffset>
                </wp:positionV>
                <wp:extent cx="0" cy="29718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4pt" to="270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24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3pt" to="18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2866390" cy="5041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陈述申辩的审查意见（听证笔录），讨论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陈述申辩的审查意见（听证笔录），讨论作出处罚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1425</wp:posOffset>
                </wp:positionH>
                <wp:positionV relativeFrom="paragraph">
                  <wp:posOffset>67945</wp:posOffset>
                </wp:positionV>
                <wp:extent cx="114300" cy="495300"/>
                <wp:effectExtent l="20320" t="127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5.35pt" to="-288.8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0" cy="2019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198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4809490" cy="5041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《行政处罚决定书》，并告知当事人收到《行政处罚决定书》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行政复议，三个月内有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制作《行政处罚决定书》，并告知当事人收到《行政处罚决定书》之日起</w:t>
                      </w:r>
                      <w:r>
                        <w:rPr/>
                        <w:t>60</w:t>
                      </w:r>
                      <w:r>
                        <w:rPr/>
                        <w:t>日内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行政复议，三个月内有提起行政诉讼的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11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5pt,11.4pt" to="-108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</wp:posOffset>
                </wp:positionV>
                <wp:extent cx="0" cy="2019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.4pt" to="-18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6pt" to="16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1325</wp:posOffset>
                </wp:positionH>
                <wp:positionV relativeFrom="paragraph">
                  <wp:posOffset>640080</wp:posOffset>
                </wp:positionV>
                <wp:extent cx="0" cy="29718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50.4pt" to="-234.7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6pt" to="369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6pt" to="261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670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11.4pt" to="-225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38625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75pt,11.4pt" to="-333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3170</wp:posOffset>
                </wp:positionH>
                <wp:positionV relativeFrom="paragraph">
                  <wp:posOffset>338455</wp:posOffset>
                </wp:positionV>
                <wp:extent cx="1151890" cy="30607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自觉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6.65pt;mso-position-vertical-relative:text;margin-left:-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自觉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71370</wp:posOffset>
                </wp:positionH>
                <wp:positionV relativeFrom="paragraph">
                  <wp:posOffset>338455</wp:posOffset>
                </wp:positionV>
                <wp:extent cx="1380490" cy="48895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申请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5pt;mso-wrap-distance-left:9.05pt;mso-wrap-distance-right:9.05pt;mso-wrap-distance-top:0pt;mso-wrap-distance-bottom:0pt;margin-top:26.65pt;mso-position-vertical-relative:text;margin-left:-1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申请行政复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1170</wp:posOffset>
                </wp:positionH>
                <wp:positionV relativeFrom="paragraph">
                  <wp:posOffset>338455</wp:posOffset>
                </wp:positionV>
                <wp:extent cx="1266190" cy="5041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6.6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提起行政诉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0" cy="2019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1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0" cy="11887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pt" to="63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pt" to="39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71755</wp:posOffset>
                </wp:positionV>
                <wp:extent cx="1275715" cy="30226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当事人逾期不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8pt;mso-wrap-distance-left:9.05pt;mso-wrap-distance-right:9.05pt;mso-wrap-distance-top:0pt;mso-wrap-distance-bottom:0pt;margin-top:5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当事人逾期不履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666115</wp:posOffset>
                </wp:positionV>
                <wp:extent cx="1609090" cy="30607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2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民法院强制执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2670</wp:posOffset>
                </wp:positionH>
                <wp:positionV relativeFrom="paragraph">
                  <wp:posOffset>1557655</wp:posOffset>
                </wp:positionV>
                <wp:extent cx="4809490" cy="30607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结案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.1pt;mso-wrap-distance-left:9.05pt;mso-wrap-distance-right:9.05pt;mso-wrap-distance-top:0pt;mso-wrap-distance-bottom:0pt;margin-top:122.65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结案登记表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0530</wp:posOffset>
                </wp:positionH>
                <wp:positionV relativeFrom="paragraph">
                  <wp:posOffset>765175</wp:posOffset>
                </wp:positionV>
                <wp:extent cx="694690" cy="60325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解或和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60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解或和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330</wp:posOffset>
                </wp:positionH>
                <wp:positionV relativeFrom="paragraph">
                  <wp:posOffset>765175</wp:posOffset>
                </wp:positionV>
                <wp:extent cx="923290" cy="59944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民法院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2pt;mso-wrap-distance-left:9.05pt;mso-wrap-distance-right:9.05pt;mso-wrap-distance-top:0pt;mso-wrap-distance-bottom:0pt;margin-top:60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民法院判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0630</wp:posOffset>
                </wp:positionH>
                <wp:positionV relativeFrom="paragraph">
                  <wp:posOffset>765175</wp:posOffset>
                </wp:positionV>
                <wp:extent cx="808990" cy="60325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议机关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60.2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复议机关作出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4125</wp:posOffset>
                </wp:positionH>
                <wp:positionV relativeFrom="paragraph">
                  <wp:posOffset>201930</wp:posOffset>
                </wp:positionV>
                <wp:extent cx="19050" cy="314325"/>
                <wp:effectExtent l="24130" t="635" r="336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5pt,15.9pt" to="-197.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29075</wp:posOffset>
                </wp:positionH>
                <wp:positionV relativeFrom="paragraph">
                  <wp:posOffset>85725</wp:posOffset>
                </wp:positionV>
                <wp:extent cx="914400" cy="762000"/>
                <wp:effectExtent l="3175" t="381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7.25pt,6.75pt" to="-245.3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24280</wp:posOffset>
                </wp:positionV>
                <wp:extent cx="0" cy="1981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6.4pt" to="207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0" cy="5943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2pt" to="16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2898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4pt" to="387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714375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6.25pt" to="324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714375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.25pt" to="270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0</wp:posOffset>
                </wp:positionV>
                <wp:extent cx="4800600" cy="297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案卷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2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案卷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6:00Z</dcterms:created>
  <dc:creator>mo</dc:creator>
  <dc:description/>
  <cp:keywords/>
  <dc:language>en-US</dc:language>
  <cp:lastModifiedBy>计算站</cp:lastModifiedBy>
  <cp:lastPrinted>2015-04-20T08:37:00Z</cp:lastPrinted>
  <dcterms:modified xsi:type="dcterms:W3CDTF">2015-04-24T01:06:00Z</dcterms:modified>
  <cp:revision>2</cp:revision>
  <dc:subject/>
  <dc:title>统计行政处罚工作流程图</dc:title>
</cp:coreProperties>
</file>