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</w:rPr>
        <w:t>泉州市统计局行政强制执行程序流程图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事项编码：</w:t>
      </w:r>
      <w:r>
        <w:rPr>
          <w:rFonts w:eastAsia="仿宋_GB2312" w:cs="宋体;SimSun" w:ascii="仿宋_GB2312" w:hAnsi="仿宋_GB2312"/>
        </w:rPr>
        <w:t xml:space="preserve">350000033-QZ-002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事项名称：申请人民法院强制执行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责任岗位：政策法规科       服务电话：</w:t>
      </w:r>
      <w:r>
        <w:rPr>
          <w:rFonts w:eastAsia="仿宋_GB2312" w:cs="宋体;SimSun" w:ascii="仿宋_GB2312" w:hAnsi="仿宋_GB2312"/>
        </w:rPr>
        <w:t>28385581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监督投诉电话：</w:t>
      </w:r>
      <w:r>
        <w:rPr>
          <w:rFonts w:eastAsia="仿宋_GB2312" w:cs="宋体;SimSun" w:ascii="仿宋_GB2312" w:hAnsi="仿宋_GB2312"/>
        </w:rPr>
        <w:t>2838555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1920</wp:posOffset>
                </wp:positionV>
                <wp:extent cx="41224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市统计局作出行政处罚决定后，当事人在规定的期限内不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23pt;mso-wrap-distance-left:9.05pt;mso-wrap-distance-right:9.05pt;mso-wrap-distance-top:0pt;mso-wrap-distance-bottom:0pt;margin-top:9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市统计局作出行政处罚决定后，当事人在规定的期限内不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</wp:posOffset>
                </wp:positionH>
                <wp:positionV relativeFrom="paragraph">
                  <wp:posOffset>9461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7.45pt" to="39.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8420</wp:posOffset>
                </wp:positionV>
                <wp:extent cx="22948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达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下达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58420</wp:posOffset>
                </wp:positionV>
                <wp:extent cx="22948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告知当事人履行义务的期限、方式、行政处罚的罚款额度及加处的罚款额、给付方式，告知当事人享有的陈述权和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4.6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告知当事人履行义务的期限、方式、行政处罚的罚款额度及加处的罚款额、给付方式，告知当事人享有的陈述权和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759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.7pt" to="226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3111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.45pt" to="39.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</wp:posOffset>
                </wp:positionH>
                <wp:positionV relativeFrom="paragraph">
                  <wp:posOffset>236855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86.5pt" to="39.5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1092835</wp:posOffset>
                </wp:positionV>
                <wp:extent cx="0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86.05pt" to="39.5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309753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43.9pt" to="39.5pt,2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91059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1.7pt" to="174.6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5080</wp:posOffset>
                </wp:positionV>
                <wp:extent cx="22948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4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41655</wp:posOffset>
                </wp:positionV>
                <wp:extent cx="13804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履行行政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42.6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是否履行行政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452880</wp:posOffset>
                </wp:positionV>
                <wp:extent cx="1513840" cy="801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出行政强制执行决定，并向人民法院申请强制执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3.1pt;mso-wrap-distance-left:9.05pt;mso-wrap-distance-right:9.05pt;mso-wrap-distance-top:0pt;mso-wrap-distance-bottom:0pt;margin-top:114.4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作出行政强制执行决定，并向人民法院申请强制执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728595</wp:posOffset>
                </wp:positionV>
                <wp:extent cx="142748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4.1pt;mso-wrap-distance-left:9.05pt;mso-wrap-distance-right:9.05pt;mso-wrap-distance-top:0pt;mso-wrap-distance-bottom:0pt;margin-top:214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457575</wp:posOffset>
                </wp:positionV>
                <wp:extent cx="13804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72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3.05pt" to="39.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129540</wp:posOffset>
                </wp:positionV>
                <wp:extent cx="19519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再实施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0.2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再实施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4620</wp:posOffset>
                </wp:positionH>
                <wp:positionV relativeFrom="paragraph">
                  <wp:posOffset>633095</wp:posOffset>
                </wp:positionV>
                <wp:extent cx="23075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9.85pt" to="292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2210</wp:posOffset>
                </wp:positionH>
                <wp:positionV relativeFrom="paragraph">
                  <wp:posOffset>63309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9.85pt" to="292.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805</wp:posOffset>
                </wp:positionH>
                <wp:positionV relativeFrom="paragraph">
                  <wp:posOffset>810895</wp:posOffset>
                </wp:positionV>
                <wp:extent cx="2523490" cy="702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明确强制执行的理由、依据、方式、时间，告知当事人申请行政复议或诉讼的途径和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63.8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明确强制执行的理由、依据、方式、时间，告知当事人申请行政复议或诉讼的途径和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0:00Z</dcterms:created>
  <dc:creator>mo</dc:creator>
  <dc:description/>
  <cp:keywords/>
  <dc:language>en-US</dc:language>
  <cp:lastModifiedBy>计算站</cp:lastModifiedBy>
  <cp:lastPrinted>2012-02-24T10:42:00Z</cp:lastPrinted>
  <dcterms:modified xsi:type="dcterms:W3CDTF">2012-10-24T09:00:00Z</dcterms:modified>
  <cp:revision>3</cp:revision>
  <dc:subject/>
  <dc:title>泉州市统计局关于报送</dc:title>
</cp:coreProperties>
</file>