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福建省统计专业技术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级资格考试报名表</w:t>
      </w:r>
    </w:p>
    <w:p>
      <w:pPr>
        <w:pStyle w:val="Style15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tbl>
      <w:tblPr>
        <w:tblW w:w="99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620"/>
        <w:gridCol w:w="1169"/>
        <w:gridCol w:w="900"/>
        <w:gridCol w:w="346"/>
        <w:gridCol w:w="2100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   别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 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技术职称或技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取得或聘任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属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统计工作年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生确认签名：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生单位意见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局意见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区市统计局意见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8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统计职改办意见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  注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ind w:left="-480" w:right="-480" w:firstLine="11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考试级别勿填错；大专院校应届毕业生毕业时间填写即将毕业时间，并在工作单位栏填写院校名称加“应届生”字样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06:00Z</dcterms:created>
  <dc:creator>黄煌鹏:</dc:creator>
  <dc:description/>
  <cp:keywords/>
  <dc:language>en-US</dc:language>
  <cp:lastModifiedBy>计算站</cp:lastModifiedBy>
  <dcterms:modified xsi:type="dcterms:W3CDTF">2016-05-23T09:25:00Z</dcterms:modified>
  <cp:revision>13</cp:revision>
  <dc:subject/>
  <dc:title>福建省统计专业技术    级资格考试报名表</dc:title>
</cp:coreProperties>
</file>